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22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89-9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Ширинова Логмана Мансим оглы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Ширинов Логман Мансим оглы </w:t>
      </w:r>
      <w:r>
        <w:rPr/>
        <w:t>не оплатил административный штраф в размере 500 рублей по постановлению №18810086220000889806 от 24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Ширинов Логман Мансим оглы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0889806 от 24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0889806 от 24.09.2023 года по делу об административном правонарушении вступило в законную силу 05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Ширинов Логман Мансим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Ширинова Логмана Мансим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22242012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